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951-2901/2024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24 июля 2024 года </w:t>
        <w:tab/>
        <w:tab/>
        <w:tab/>
        <w:tab/>
        <w:tab/>
        <w:tab/>
        <w:tab/>
        <w:t xml:space="preserve">          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И.о.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367012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Волынкина Олега Николаевича</w:t>
      </w:r>
    </w:p>
    <w:p>
      <w:pPr>
        <w:pStyle w:val="Normal"/>
        <w:shd w:fill="FFFFFF" w:val="clea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shd w:fill="FFFFFF" w:val="clea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shd w:fill="FFFFFF" w:val="clea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Семейное положение    *</w:t>
      </w:r>
    </w:p>
    <w:p>
      <w:pPr>
        <w:pStyle w:val="Normal"/>
        <w:shd w:fill="FFFFFF" w:val="clea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Место работы-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Место жительства        *, паспорт-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14.07.2024 года в 18:45 часов Волынкин О.Н. находясь возле гаража № 49 ГСК «Колос» в гор. Югорске Ханты-Мансийского автономного округа-Югры в ГСК «Колос» управляя транспортным средством НИСАН ПРИМЕРА, государственный регистрационный знак * совершил наезд на пешехода А.Ю. 1969 г.р., после чего оставил место дорожно-транспортного происшествия, участником которого являлся, не принял меры для оказания первой медицинской помощи пострадавшему, не вызвал скорую медицинскую помощь и полицию, чем нарушил п. 2.5 и п. 2.6 Правил дорожного движения. Своими действиями Волынкин О.Н. совершил правонарушение, предусмотренное ч. 2 ст. 12.2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ынкин О.Н. в судебном заседании вину не признал, пояснил, что ДТП не совершал, а в указанный день в гаражах встретил А.Ю. и между ними произошел конфликт, так как последний постоянно забирает металл и запчасти с их территор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терпевший Ю.А. в судебное заседание не явился, извещен о дате и месте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потерпевшег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6.07.2024 г., из которого следует, что Волынкин О.Н. оставил место ДТП, участником которого являлс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А.Ю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А.А., из которого следует, что по возле гаража № 49 ГСК «Колос» в гор. Югорске произошло ДТП, пострадавший Ю.А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>- рапортом инспектора ДПС ОВ ДПС ОГИБДД ОМВД России по г. Югорску  И.С. и  А.И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-определением об отказе в возбуждении дела об административном правонарушении от 16.07.2024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хемой места ДТП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ДТП, из которой следует, что в результате ДТП  Ю.А. получили телесные поврежд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смотра места совершения административного правонарушения с фототаблицей, со следами протектора шин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апортом ИДПС Госавтоинспекции ОМВД России по г.Югорску  В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равкой инспектора ИАЗ Госавтоинспекции ОМВД России по г.Югорску Николаева А.С., согласно которой у Волнынкина О.Н. имеется водительское удостовер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показаний допрошенного в суде свидетеля  С.А., следует, что в указанный день, он ехал на автомобиле с Волынкиным О.Н., за рулем находился Волынкин О.Н. Увидев А.Ю. они остановились и между ними произошел конфликт, в ходе которого Волынкин О.Н. толкнул А.Ю. в грудь на автомобиль. Факта наезда он не виде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в результате дорожно-транспортного происшествия потерпевшему  Ю.А. причинены телесные повреждения. Соответственно, факт дорожно-транспортного происшествия подтвержд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Волынкина О.Н. в совершении административного правонарушения установленной и квалифицирует его действия по ч. 2 ст. 12.27 КоАП РФ, как оставление водителем в нарушение </w:t>
      </w:r>
      <w:hyperlink r:id="rId2">
        <w:r>
          <w:rPr>
            <w:rStyle w:val="InternetLink"/>
            <w:sz w:val="27"/>
            <w:szCs w:val="27"/>
          </w:rPr>
          <w:t>Правил дорожного движения</w:t>
        </w:r>
      </w:hyperlink>
      <w:r>
        <w:rPr>
          <w:sz w:val="27"/>
          <w:szCs w:val="27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доказанности событий суд также исходит из того, что Волынкин О.Н. в указанный день находился в месте ДТП, что не оспаривается последним, а также суд учитывает его объяснение в административном протоколе о том, что место ДТП он не покидал. К показаниям свидетеля  С.А. суд относится критически, поскольку последний с Волынкинным О.Н. находится в дружеских взаимоотношениях и пытается помочь уйти от административной ответственности.  Пояснения потерпевшего об обстоятельствах ДТП объективно подтверждается его обращением Югорскую городскую больницу за медицинской помощ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 xml:space="preserve">Признать </w:t>
      </w:r>
      <w:r>
        <w:rPr>
          <w:sz w:val="27"/>
          <w:szCs w:val="27"/>
        </w:rPr>
        <w:t xml:space="preserve">Волынкина Олега Никола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2.27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Взять Волынкина О.Н. под стражу в зале суд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Срок административного ареста исчислять с 08:30 часов 24.07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И.о. мирового судьи судебного участка № 1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           В.А. Байкина</w:t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